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549-6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7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МАО-Югр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№ 571579 от 28 апре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азитова Д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 апреля 2024 г. в 09:50 час. на *, Мазитов Д.А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 на мосту через реку *, чем нарушил п. п. 1.3, 11.4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азитов Д.А.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Мазитова Д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 п. 11.4 Правил дорожного движения обгон запрещен в том числе на мостах, путепроводах, эстакадах и под ними, а также в тоннел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Мазитова Д.А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86 ХМ № 571579 от 28 апреля 2024 г. об административном правонарушении, из которого следует, 28 апреля 2024 г. в 09:50 час. на *, Мазитов Д.А. управляя автомобилем марки «*», государственный регистрационный знак *, совершил обгон транспортного средства с выездом на полосу дороги, предназначенную для встречного движения на мосту через реку *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28 апреля 2024 г. из которой следует, что 28 апреля 2024 г. в 09:50 час. на *, Мазитов Д.А. управляя автомобилем марки «*», государственный регистрационный знак *, выехал на полосу дороги, предназначенную для встречного движения на мосту через реку *, со схемой Мазитов Д.А. был ознакомлен и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В ДПС ГИБДД ОМВД России по Советскому району М.А. от 22 апреля 2024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екта организации дорожного движения на автомобильной дороге на *, на которой отражены информационные знаки 6.11 «р. *», линия разметки на мосту 1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«*», государственный регистрационный знак *, на мосту через реку «*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Мазитовым Д.А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Мазитов Д.А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Мазитову Д.А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зитова Д.А.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КПП 860101001 ОКТМО 71824000  КБК </w:t>
      </w:r>
      <w:r>
        <w:rPr>
          <w:bCs/>
          <w:sz w:val="28"/>
          <w:szCs w:val="28"/>
        </w:rPr>
        <w:t xml:space="preserve">18811601121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226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8633818528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